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院系代码、名称、专业代码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复式笔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同等学历加试科目</w:t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船舶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08" w:hanging="708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潜器及深海资源开发系统设计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耐波性隐身船型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推进性能与节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载荷与结构强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工程结构性能与响应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振动分析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疲劳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壳结构分析与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度稳定理论的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智能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靠性与风险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型阻力设计优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船舶综合航行性能预报、评估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船舶设计制造理论与方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总体建模与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能研究与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推进与仿生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减纵向运动技术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舰务系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优化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附加值船舶结构设计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激振动机理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力学（含流体力学、船舶结构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船舶设计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船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结构物强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流体动力及运动性能研究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流体力学及其在新型船舶水动力研究中的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操纵性能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推进器流体动力性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阻力性能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载器运动仿真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海况船模物理仿真试验技术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场三维可视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船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15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性能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在冰、流体作用下的响应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近海结构环境载荷与强度评估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能利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、流体与水工建筑物的相互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数字信息工程技术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的系泊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的水动力性能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平台设计及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土力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4 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固耦合分析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壳结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船舶阻力性能研究与应用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中航行体运动性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工程力学（流体力学、结构力学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机械零件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0102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固体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弹性波动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岩土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本构理论与变分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破坏力学及工程上的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结构优化设计及可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6 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振动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有限元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14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地下结构抗震抗爆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结构可靠性理论及其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混凝土结构与预应力混凝土结构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钢结构与组合结构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建筑技术与艺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6 </w:t>
            </w:r>
            <w:r>
              <w:rPr>
                <w:sz w:val="18"/>
                <w:szCs w:val="21"/>
              </w:rPr>
              <w:t>混凝土耐久性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结构系统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ind w:left="266" w:hanging="266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6 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结构力学、钢筋混凝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房屋建筑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施工组织与施工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70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燃烧传热及流体流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供热、空调与制冷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多相流及其传热特性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能量转换与节能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热力系统结构性能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燃烧与流动的数值模拟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ind w:left="266" w:hanging="266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7 </w:t>
            </w:r>
            <w:r>
              <w:rPr>
                <w:sz w:val="18"/>
                <w:szCs w:val="21"/>
              </w:rPr>
              <w:t>传热学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工程热力学、暖通空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测试技术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热质交换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250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航空宇航推进理论与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火箭发动机燃烧、流动及内弹道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火箭发动机结构优化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火箭发动机工作过程数值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火箭发动机燃烧实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5 </w:t>
            </w:r>
            <w:r>
              <w:rPr>
                <w:sz w:val="18"/>
                <w:szCs w:val="21"/>
              </w:rPr>
              <w:t>流体力学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工程热力学、传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测试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热质交换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101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一般力学与力学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振动理论及应用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振动系统参数识别及故障诊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多体系动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8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热弹性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8 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振动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有限元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104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工程计算力学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复合材料动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实验冲击动力学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工程结构中的健康诊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土木工程中的力学问题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结构优化设计及可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材料性能表征与测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ind w:left="266" w:hanging="266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6 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振动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有限元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250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飞行器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飞行器总体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飞行器结构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飞行器可靠性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飞行器结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；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；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其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6 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振动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有限元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防灾减灾工程及防护工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地下结构抗震抗爆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火灾与消防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工程结构健康诊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城市水环境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混凝土耐久性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结构振动控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；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；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其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06 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房屋建筑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施工组织与施工技术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sz w:val="24"/>
              </w:rPr>
              <w:t>动力与能源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1</w:t>
            </w:r>
            <w:r>
              <w:rPr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能源开发与利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传热与传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热工过程与热力循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工质热物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转换与利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振动噪声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2</w:t>
            </w:r>
            <w:r>
              <w:rPr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燃烧传热及流体流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供热、空调与制冷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能量转换与节能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热力系统结构性能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动力机械及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动力机械性能与结构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动力机械控制与测试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动力机械振动与噪声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特种动力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气轮机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者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2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轮机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船舶动力装置总体性能与系统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船舶动力装置振动噪声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船舶动力装置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船舶特种动力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动力装置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sz w:val="24"/>
              </w:rPr>
              <w:t>自动化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自动控制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工业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计算机控制应用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机电一体化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船舶运动控制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船舶航行与姿态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潜器与水下机器人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</w:t>
            </w:r>
            <w:r>
              <w:rPr>
                <w:sz w:val="18"/>
                <w:szCs w:val="21"/>
              </w:rPr>
              <w:t>船舶（水下机器人、平台）定位与对接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</w:t>
            </w:r>
            <w:r>
              <w:rPr>
                <w:sz w:val="18"/>
                <w:szCs w:val="21"/>
              </w:rPr>
              <w:t>飞行器位置和姿态控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系统控制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70" w:hanging="270"/>
              <w:jc w:val="left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三门任选其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2 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工程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含线性代数、复变函数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电路基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传感器及测量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自动化测控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运动与姿态测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1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系统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系统工程理论、方法与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系统分析与决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项目管理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系统仿真与虚拟现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6" w:hanging="896"/>
              <w:rPr/>
            </w:pPr>
            <w:r>
              <w:rPr>
                <w:b/>
                <w:bCs/>
                <w:sz w:val="18"/>
                <w:szCs w:val="18"/>
              </w:rPr>
              <w:t>081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图像处理与识别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智能系统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模式识别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生物特征识别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智能控制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微型仿声机器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导航、制导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惯性导航与定位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导航控制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捷联式惯导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组合导航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导航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飞行器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精密仪器及机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仪器仪表测试及建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智能化仪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惯性仪表理论、设计及应用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惯性仪表先进制造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传感器技术及量测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测控技术及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3 </w:t>
            </w:r>
            <w:r>
              <w:rPr>
                <w:sz w:val="18"/>
                <w:szCs w:val="21"/>
              </w:rPr>
              <w:t>微机原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6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02</w:t>
            </w:r>
            <w:r>
              <w:rPr>
                <w:b/>
                <w:bCs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微弱信号检测及信息融合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载体姿态及运动参数测量仪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仪器仪表测试及建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801</w:t>
            </w:r>
            <w:r>
              <w:rPr>
                <w:b/>
                <w:bCs/>
                <w:sz w:val="18"/>
                <w:szCs w:val="18"/>
              </w:rPr>
              <w:t>电机与电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同步电机控制技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机故障诊断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2 </w:t>
            </w:r>
            <w:r>
              <w:rPr>
                <w:sz w:val="18"/>
                <w:szCs w:val="21"/>
              </w:rPr>
              <w:t>自动控制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9</w:t>
            </w:r>
            <w:r>
              <w:rPr>
                <w:sz w:val="18"/>
                <w:szCs w:val="21"/>
              </w:rPr>
              <w:t>电力电子技术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802</w:t>
            </w:r>
            <w:r>
              <w:rPr>
                <w:b/>
                <w:bCs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电力系统分析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力系统继电保护与自动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船舶电力系统可靠性及生命力研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电力系统建模与仿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804</w:t>
            </w:r>
            <w:r>
              <w:rPr>
                <w:b/>
                <w:bCs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电力电子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及应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气设备及电气传动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舰船电力推进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电力电子装置及系统仿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100</w:t>
            </w:r>
            <w:r>
              <w:rPr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人体信息检测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医学图像处理与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医院网络信息管理及远程医疗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DNA</w:t>
            </w:r>
            <w:r>
              <w:rPr>
                <w:sz w:val="18"/>
                <w:szCs w:val="21"/>
              </w:rPr>
              <w:t>芯片及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3 </w:t>
            </w:r>
            <w:r>
              <w:rPr>
                <w:sz w:val="18"/>
                <w:szCs w:val="21"/>
              </w:rPr>
              <w:t>微机原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6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20</w:t>
            </w:r>
            <w:r>
              <w:rPr>
                <w:sz w:val="18"/>
                <w:szCs w:val="21"/>
              </w:rPr>
              <w:t>普通生物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82302   </w:t>
            </w:r>
            <w:r>
              <w:rPr>
                <w:b/>
                <w:sz w:val="18"/>
                <w:szCs w:val="21"/>
              </w:rPr>
              <w:t>交通信息工程及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运载器控制与仿真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交通运输安全保障与防护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交通工程信息与决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交通运输监控与测试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车辆动力与传动系统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0 </w:t>
            </w:r>
            <w:r>
              <w:rPr>
                <w:sz w:val="18"/>
                <w:szCs w:val="21"/>
              </w:rPr>
              <w:t>工程控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单片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交通工程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071102</w:t>
            </w:r>
            <w:r>
              <w:rPr>
                <w:b/>
                <w:sz w:val="18"/>
                <w:szCs w:val="21"/>
              </w:rPr>
              <w:t>系统分析与集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复杂控制系统理论与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系统分析与集成技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大系统建模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01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301 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11 </w:t>
            </w:r>
            <w:r>
              <w:rPr>
                <w:sz w:val="18"/>
                <w:szCs w:val="21"/>
              </w:rPr>
              <w:t>现代控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sz w:val="24"/>
              </w:rPr>
              <w:t>水声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2403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声场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噪声及减振降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声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呐及水声对抗系统与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声换能器与基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一（振动与声或数字电路）</w:t>
            </w:r>
          </w:p>
          <w:p>
            <w:pPr>
              <w:pStyle w:val="Normal"/>
              <w:widowControl/>
              <w:spacing w:lineRule="exact" w:line="260"/>
              <w:ind w:left="181" w:hanging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2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定位与导航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传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估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探测与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二（模拟电路或数字电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与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1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与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字通信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网络通信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编码与译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道匹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二（模拟电路或数字电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与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传感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一（振动与声或数字电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器系统与运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实验总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测控总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与作战效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毁伤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二（模拟电路或数字电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与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下靶场测控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海洋环境及目标物理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水声计量及传感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二（模拟电路或数字电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与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计算机科学与技术学院（联系电话</w:t>
            </w:r>
            <w:r>
              <w:rPr>
                <w:b/>
              </w:rPr>
              <w:t>825696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1203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EDA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网络与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分布式计算与仿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Internet/Intranet</w:t>
            </w:r>
            <w:r>
              <w:rPr>
                <w:sz w:val="18"/>
                <w:szCs w:val="18"/>
              </w:rPr>
              <w:t>应用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人工智能与知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器感知与机器智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视觉与听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虚拟现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综合（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算机组成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计算机软件与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数据库与知识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自动推理与机器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软件开发环境与开发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网络计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嵌入式软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1201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计算机系统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VLSI</w:t>
            </w:r>
            <w:r>
              <w:rPr>
                <w:sz w:val="18"/>
                <w:szCs w:val="18"/>
              </w:rPr>
              <w:t>设计与测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计算机网络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智能系统的计算机体系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分布式系统与并行系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可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1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集成制造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制造及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自动化技术与装备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加工技术与设备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2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与测量技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2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机械设计及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摩擦学与润滑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强度与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204 </w:t>
            </w:r>
            <w:r>
              <w:rPr>
                <w:b/>
                <w:bCs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设计理论与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安全与可靠性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人机工程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404</w:t>
            </w:r>
            <w:r>
              <w:rPr>
                <w:b/>
                <w:bCs/>
                <w:sz w:val="18"/>
                <w:szCs w:val="18"/>
              </w:rPr>
              <w:t>设计艺术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理论与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与数字化设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t>设计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法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心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sz w:val="24"/>
              </w:rPr>
              <w:t>信息与通信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通信系统与通信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宽带系统的信号检测、处理与识别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信息系统与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信号与信息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非线性信号与图像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智能信息与语音信号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视觉传感与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21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0300</w:t>
            </w:r>
            <w:r>
              <w:rPr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光纤传感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光通信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光信息处理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0904</w:t>
            </w:r>
            <w:r>
              <w:rPr>
                <w:b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天线新技术及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射频电磁兼容技术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电波传播与非电量测量技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902</w:t>
            </w:r>
            <w:r>
              <w:rPr>
                <w:b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电路与电子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功率电子学及其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新型微电子器件与专用集成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009</w:t>
            </w:r>
            <w:r>
              <w:rPr>
                <w:rFonts w:ascii="宋体;SimSun" w:hAnsi="宋体;SimSun" w:cs="宋体;SimSun"/>
                <w:b/>
              </w:rPr>
              <w:t>经济管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0204</w:t>
            </w:r>
            <w:r>
              <w:rPr>
                <w:b/>
                <w:bCs/>
                <w:sz w:val="18"/>
                <w:szCs w:val="18"/>
              </w:rPr>
              <w:t>金融学（含：保险学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货币银行与国际金融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资本市场与公司金融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金融工程与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市场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金融市场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货币银行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产业经济学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产业经济理论与政策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工业经济与区域产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304 </w:t>
            </w:r>
            <w:r>
              <w:rPr>
                <w:sz w:val="18"/>
                <w:szCs w:val="21"/>
              </w:rPr>
              <w:t>数学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  <w:r>
              <w:rPr>
                <w:sz w:val="18"/>
                <w:szCs w:val="21"/>
              </w:rPr>
              <w:t xml:space="preserve">820 </w:t>
            </w: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工业经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2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跨国公司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国际经济技术合作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国际竞争力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304 </w:t>
            </w:r>
            <w:r>
              <w:rPr>
                <w:sz w:val="18"/>
                <w:szCs w:val="21"/>
              </w:rPr>
              <w:t>数学四</w:t>
            </w:r>
          </w:p>
          <w:p>
            <w:pPr>
              <w:pStyle w:val="Normal"/>
              <w:spacing w:lineRule="exact" w:line="260"/>
              <w:ind w:left="200" w:hanging="2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  <w:r>
              <w:rPr>
                <w:sz w:val="18"/>
                <w:szCs w:val="21"/>
              </w:rPr>
              <w:t xml:space="preserve">820 </w:t>
            </w: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国际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管理系统工程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信息管理与信息系统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工业工程与管理工程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危机响应与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船舶工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运筹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计量经济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02</w:t>
            </w:r>
            <w:r>
              <w:rPr>
                <w:b/>
                <w:bCs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1 </w:t>
            </w:r>
            <w:r>
              <w:rPr>
                <w:sz w:val="18"/>
                <w:szCs w:val="21"/>
              </w:rPr>
              <w:t>现代企业经营与战略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现代企业生产与管理信息化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企业人力资源开发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204</w:t>
            </w:r>
            <w:r>
              <w:rPr>
                <w:b/>
                <w:bCs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1 </w:t>
            </w:r>
            <w:r>
              <w:rPr>
                <w:sz w:val="18"/>
                <w:szCs w:val="21"/>
              </w:rPr>
              <w:t>财务报告分析与资产评估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管理决策优化与技术经济分析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高新技术产业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120403</w:t>
            </w:r>
            <w:r>
              <w:rPr>
                <w:b/>
                <w:sz w:val="18"/>
                <w:szCs w:val="21"/>
              </w:rPr>
              <w:t>教育经济与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教育行政与大学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教育经济与政策研究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国防高等教育管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教育管理信息化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610 </w:t>
            </w:r>
            <w:r>
              <w:rPr>
                <w:sz w:val="18"/>
                <w:szCs w:val="21"/>
              </w:rPr>
              <w:t>经济学原理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21 </w:t>
            </w:r>
            <w:r>
              <w:rPr>
                <w:sz w:val="18"/>
                <w:szCs w:val="21"/>
              </w:rPr>
              <w:t>管理学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教育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行政管理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公共政策学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20280 </w:t>
            </w:r>
            <w:r>
              <w:rPr>
                <w:b/>
                <w:sz w:val="18"/>
                <w:szCs w:val="21"/>
              </w:rPr>
              <w:t>工商管理（</w:t>
            </w:r>
            <w:r>
              <w:rPr>
                <w:b/>
                <w:sz w:val="18"/>
                <w:szCs w:val="21"/>
              </w:rPr>
              <w:t>MBA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企业经营与战略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现代企业生产与信息化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现代企业理财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企业人力资源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99</w:t>
            </w:r>
            <w:r>
              <w:rPr>
                <w:sz w:val="18"/>
                <w:szCs w:val="21"/>
              </w:rPr>
              <w:t>综合能力</w:t>
            </w:r>
          </w:p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99MBA</w:t>
            </w:r>
            <w:r>
              <w:rPr>
                <w:sz w:val="18"/>
                <w:szCs w:val="21"/>
              </w:rPr>
              <w:t>英语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管理学</w:t>
            </w:r>
          </w:p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sz w:val="24"/>
              </w:rPr>
              <w:t>材料科学与化学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新型结构材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功能材料合成与表征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腐蚀与防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表界面工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生物医用材料与器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材料设计与表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热加工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材料物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501</w:t>
            </w:r>
            <w:r>
              <w:rPr>
                <w:b/>
                <w:bCs/>
                <w:sz w:val="18"/>
                <w:szCs w:val="18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材料物理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功能材料与微结构表征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设计与性能预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界面结构与强韧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热加工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材料物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503</w:t>
            </w:r>
            <w:r>
              <w:rPr>
                <w:b/>
                <w:bCs/>
                <w:sz w:val="18"/>
                <w:szCs w:val="18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材料成型技术及过程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材料表面改性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特种加工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材料加工</w:t>
            </w:r>
            <w:r>
              <w:rPr>
                <w:sz w:val="18"/>
                <w:szCs w:val="21"/>
              </w:rPr>
              <w:t>CAE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热加工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材料物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701</w:t>
            </w:r>
            <w:r>
              <w:rPr>
                <w:b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化学反应过程控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传质与分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58" w:hanging="158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23 </w:t>
            </w:r>
            <w:r>
              <w:rPr>
                <w:sz w:val="18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704</w:t>
            </w:r>
            <w:r>
              <w:rPr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应用电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精细化学品化学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化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化学分离与提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23 </w:t>
            </w:r>
            <w:r>
              <w:rPr>
                <w:sz w:val="18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2</w:t>
            </w:r>
            <w:r>
              <w:rPr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水处理技术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24 </w:t>
            </w:r>
            <w:r>
              <w:rPr>
                <w:sz w:val="18"/>
                <w:szCs w:val="21"/>
              </w:rPr>
              <w:t>水污染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sz w:val="24"/>
              </w:rPr>
              <w:t>核科学与技术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70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能科学与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核动力装置运行与仿真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堆热工水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核动力装置性能与设备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动力装置控制与测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动力装置安全可靠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堆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力学、热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堆物理、热工基础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2702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核燃料循环与材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材料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化学传递过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2703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核技术及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改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示踪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力学、热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剂量监测与防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2704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辐射防护及环境保护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防护设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环境工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探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力学、热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剂量监测与防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sz w:val="24"/>
              </w:rPr>
              <w:t>外语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 xml:space="preserve">050201 </w:t>
            </w:r>
            <w:r>
              <w:rPr>
                <w:b/>
                <w:color w:val="000000"/>
                <w:sz w:val="18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1</w:t>
            </w:r>
            <w:r>
              <w:rPr>
                <w:color w:val="000000"/>
                <w:sz w:val="18"/>
                <w:szCs w:val="21"/>
              </w:rPr>
              <w:t>英语文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2</w:t>
            </w:r>
            <w:r>
              <w:rPr>
                <w:color w:val="000000"/>
                <w:sz w:val="18"/>
                <w:szCs w:val="21"/>
              </w:rPr>
              <w:t>英语教学法及语言测试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3</w:t>
            </w:r>
            <w:r>
              <w:rPr>
                <w:color w:val="000000"/>
                <w:sz w:val="18"/>
                <w:szCs w:val="21"/>
              </w:rPr>
              <w:t>英汉比较与翻译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①</w:t>
            </w:r>
            <w:r>
              <w:rPr>
                <w:color w:val="000000"/>
                <w:sz w:val="18"/>
                <w:szCs w:val="21"/>
              </w:rPr>
              <w:t xml:space="preserve">101 </w:t>
            </w:r>
            <w:r>
              <w:rPr>
                <w:color w:val="000000"/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②</w:t>
            </w:r>
            <w:r>
              <w:rPr>
                <w:color w:val="000000"/>
                <w:sz w:val="18"/>
                <w:szCs w:val="21"/>
              </w:rPr>
              <w:t xml:space="preserve">214 </w:t>
            </w:r>
            <w:r>
              <w:rPr>
                <w:color w:val="000000"/>
                <w:sz w:val="18"/>
                <w:szCs w:val="21"/>
              </w:rPr>
              <w:t>俄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15 </w:t>
            </w:r>
            <w:r>
              <w:rPr>
                <w:color w:val="000000"/>
                <w:sz w:val="18"/>
                <w:szCs w:val="21"/>
              </w:rPr>
              <w:t>日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16 </w:t>
            </w:r>
            <w:r>
              <w:rPr>
                <w:color w:val="000000"/>
                <w:sz w:val="18"/>
                <w:szCs w:val="21"/>
              </w:rPr>
              <w:t>德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17 </w:t>
            </w:r>
            <w:r>
              <w:rPr>
                <w:color w:val="000000"/>
                <w:sz w:val="18"/>
                <w:szCs w:val="21"/>
              </w:rPr>
              <w:t>法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③</w:t>
            </w:r>
            <w:r>
              <w:rPr>
                <w:color w:val="000000"/>
                <w:sz w:val="18"/>
                <w:szCs w:val="21"/>
              </w:rPr>
              <w:t xml:space="preserve">601 </w:t>
            </w:r>
            <w:r>
              <w:rPr>
                <w:color w:val="000000"/>
                <w:sz w:val="18"/>
                <w:szCs w:val="21"/>
              </w:rPr>
              <w:t>英语综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④</w:t>
            </w:r>
            <w:r>
              <w:rPr>
                <w:color w:val="000000"/>
                <w:sz w:val="18"/>
                <w:szCs w:val="21"/>
              </w:rPr>
              <w:t xml:space="preserve">828 </w:t>
            </w:r>
            <w:r>
              <w:rPr>
                <w:color w:val="000000"/>
                <w:sz w:val="18"/>
                <w:szCs w:val="21"/>
              </w:rPr>
              <w:t>英美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①</w:t>
            </w:r>
            <w:r>
              <w:rPr>
                <w:color w:val="000000"/>
                <w:sz w:val="18"/>
                <w:szCs w:val="21"/>
              </w:rPr>
              <w:t>英美文学评论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②</w:t>
            </w:r>
            <w:r>
              <w:rPr>
                <w:color w:val="000000"/>
                <w:sz w:val="18"/>
                <w:szCs w:val="21"/>
              </w:rPr>
              <w:t>听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③</w:t>
            </w:r>
            <w:r>
              <w:rPr>
                <w:color w:val="000000"/>
                <w:sz w:val="18"/>
                <w:szCs w:val="21"/>
              </w:rPr>
              <w:t>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科技英语文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英汉翻译理论与技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18"/>
                <w:szCs w:val="21"/>
              </w:rPr>
              <w:t>050211</w:t>
            </w:r>
            <w:r>
              <w:rPr>
                <w:b/>
                <w:color w:val="000000"/>
                <w:sz w:val="18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1</w:t>
            </w:r>
            <w:r>
              <w:rPr>
                <w:color w:val="000000"/>
                <w:sz w:val="18"/>
                <w:szCs w:val="21"/>
              </w:rPr>
              <w:t>英语语用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2</w:t>
            </w:r>
            <w:r>
              <w:rPr>
                <w:color w:val="000000"/>
                <w:sz w:val="18"/>
                <w:szCs w:val="21"/>
              </w:rPr>
              <w:t>应用语言学与外语教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21"/>
              </w:rPr>
              <w:t>03</w:t>
            </w:r>
            <w:r>
              <w:rPr>
                <w:color w:val="000000"/>
                <w:sz w:val="18"/>
                <w:szCs w:val="21"/>
              </w:rPr>
              <w:t>跨文化交际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①</w:t>
            </w:r>
            <w:r>
              <w:rPr>
                <w:color w:val="000000"/>
                <w:sz w:val="18"/>
                <w:szCs w:val="21"/>
              </w:rPr>
              <w:t xml:space="preserve">101 </w:t>
            </w:r>
            <w:r>
              <w:rPr>
                <w:color w:val="000000"/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②</w:t>
            </w:r>
            <w:r>
              <w:rPr>
                <w:color w:val="000000"/>
                <w:sz w:val="18"/>
                <w:szCs w:val="21"/>
              </w:rPr>
              <w:t xml:space="preserve">214 </w:t>
            </w:r>
            <w:r>
              <w:rPr>
                <w:color w:val="000000"/>
                <w:sz w:val="18"/>
                <w:szCs w:val="21"/>
              </w:rPr>
              <w:t>俄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15 </w:t>
            </w:r>
            <w:r>
              <w:rPr>
                <w:color w:val="000000"/>
                <w:sz w:val="18"/>
                <w:szCs w:val="21"/>
              </w:rPr>
              <w:t>日语（二外）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16 </w:t>
            </w:r>
            <w:r>
              <w:rPr>
                <w:color w:val="000000"/>
                <w:sz w:val="18"/>
                <w:szCs w:val="21"/>
              </w:rPr>
              <w:t>德语（二外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217 </w:t>
            </w:r>
            <w:r>
              <w:rPr>
                <w:color w:val="000000"/>
                <w:sz w:val="18"/>
                <w:szCs w:val="21"/>
              </w:rPr>
              <w:t>法语（二外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③</w:t>
            </w:r>
            <w:r>
              <w:rPr>
                <w:color w:val="000000"/>
                <w:sz w:val="18"/>
                <w:szCs w:val="21"/>
              </w:rPr>
              <w:t xml:space="preserve">602 </w:t>
            </w:r>
            <w:r>
              <w:rPr>
                <w:color w:val="000000"/>
                <w:sz w:val="18"/>
                <w:szCs w:val="21"/>
              </w:rPr>
              <w:t>英语语言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④</w:t>
            </w:r>
            <w:r>
              <w:rPr>
                <w:color w:val="000000"/>
                <w:sz w:val="18"/>
                <w:szCs w:val="21"/>
              </w:rPr>
              <w:t xml:space="preserve">827 </w:t>
            </w:r>
            <w:r>
              <w:rPr>
                <w:color w:val="000000"/>
                <w:sz w:val="18"/>
                <w:szCs w:val="21"/>
              </w:rPr>
              <w:t>基础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①</w:t>
            </w:r>
            <w:r>
              <w:rPr>
                <w:color w:val="000000"/>
                <w:sz w:val="18"/>
                <w:szCs w:val="21"/>
              </w:rPr>
              <w:t>现代语言学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②</w:t>
            </w:r>
            <w:r>
              <w:rPr>
                <w:color w:val="000000"/>
                <w:sz w:val="18"/>
                <w:szCs w:val="21"/>
              </w:rPr>
              <w:t>听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③</w:t>
            </w:r>
            <w:r>
              <w:rPr>
                <w:color w:val="000000"/>
                <w:sz w:val="18"/>
                <w:szCs w:val="21"/>
              </w:rPr>
              <w:t>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科技英语文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英语国家社会与文化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</w:rPr>
              <w:t>825695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1</w:t>
            </w:r>
            <w:r>
              <w:rPr>
                <w:b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马克思主义基本原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马克思主义理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04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史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18"/>
              </w:rPr>
              <w:t>毛泽东思想、邓小平理论、“三个代表”重要思想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18"/>
              </w:rPr>
              <w:t>现代西方哲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z w:val="18"/>
              </w:rPr>
              <w:t>社会主义市场经济理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人力资源开发与思想教育心理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企业文化与</w:t>
            </w:r>
            <w:r>
              <w:rPr>
                <w:sz w:val="18"/>
                <w:szCs w:val="21"/>
              </w:rPr>
              <w:t>CI</w:t>
            </w:r>
            <w:r>
              <w:rPr>
                <w:sz w:val="18"/>
                <w:szCs w:val="21"/>
              </w:rPr>
              <w:t>策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中外文化与青年教育比较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网络文化与德育创新研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思想政治教育与管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史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方法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政治学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国际政治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0107 </w:t>
            </w:r>
            <w:r>
              <w:rPr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社会主义市场经济宏观调控的理论与实践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市场经济与现代企业法律制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WTO</w:t>
            </w:r>
            <w:r>
              <w:rPr>
                <w:sz w:val="18"/>
                <w:szCs w:val="21"/>
              </w:rPr>
              <w:t>与国际经济法律制度研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（其总论部分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公司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票据法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社会学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学理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学方法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社会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家庭社会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化社会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</w:t>
            </w:r>
            <w:r>
              <w:rPr>
                <w:rFonts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方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社会学各分支学科综合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社会学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学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40203</w:t>
            </w:r>
            <w:r>
              <w:rPr>
                <w:color w:val="000000"/>
                <w:sz w:val="18"/>
                <w:szCs w:val="21"/>
              </w:rPr>
              <w:t>应用心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01 </w:t>
            </w:r>
            <w:r>
              <w:rPr>
                <w:color w:val="000000"/>
                <w:sz w:val="18"/>
                <w:szCs w:val="21"/>
              </w:rPr>
              <w:t>心理咨询与心理测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02 </w:t>
            </w:r>
            <w:r>
              <w:rPr>
                <w:color w:val="000000"/>
                <w:sz w:val="18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03 </w:t>
            </w:r>
            <w:r>
              <w:rPr>
                <w:color w:val="000000"/>
                <w:sz w:val="18"/>
                <w:szCs w:val="21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心理咨询与测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 w:val="18"/>
                <w:szCs w:val="21"/>
              </w:rPr>
              <w:t>社会心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 w:val="18"/>
                <w:szCs w:val="21"/>
              </w:rPr>
              <w:t>人格心理学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89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300</w:t>
            </w:r>
            <w:r>
              <w:rPr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光纤传感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光通信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光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光电检测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激光与红外技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物理实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07</w:t>
            </w:r>
            <w:r>
              <w:rPr>
                <w:b/>
                <w:bCs/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纤维集成光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光子学基础与器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信息光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激光与非线性光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光学材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生物医学光子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607 </w:t>
            </w:r>
            <w:r>
              <w:rPr>
                <w:sz w:val="18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33 </w:t>
            </w:r>
            <w:r>
              <w:rPr>
                <w:sz w:val="18"/>
                <w:szCs w:val="21"/>
              </w:rPr>
              <w:t>普通物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普通物理实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0104</w:t>
            </w:r>
            <w:r>
              <w:rPr>
                <w:b/>
                <w:bCs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偏微分方程理论及其应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数学形态学与信息处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小波分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代数与图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运筹与控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随机过程及应用（含经济数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非线性泛函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08</w:t>
            </w:r>
            <w:r>
              <w:rPr>
                <w:sz w:val="18"/>
                <w:szCs w:val="21"/>
              </w:rPr>
              <w:t>神经网络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605 </w:t>
            </w:r>
            <w:r>
              <w:rPr>
                <w:sz w:val="18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34 </w:t>
            </w:r>
            <w:r>
              <w:rPr>
                <w:sz w:val="18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解析几何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三门任选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率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1101</w:t>
            </w:r>
            <w:r>
              <w:rPr>
                <w:b/>
                <w:bCs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神经网络计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模糊信息分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系统与控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小波分析及应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系统分析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金融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605 </w:t>
            </w:r>
            <w:r>
              <w:rPr>
                <w:sz w:val="18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834 </w:t>
            </w:r>
            <w:r>
              <w:rPr>
                <w:sz w:val="18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解析几何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三门任选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率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sz w:val="24"/>
              </w:rPr>
              <w:t>体育军事训练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1"/>
              <w:rPr>
                <w:b/>
                <w:b/>
                <w:bCs/>
                <w:spacing w:val="2"/>
                <w:kern w:val="0"/>
                <w:sz w:val="18"/>
                <w:szCs w:val="18"/>
              </w:rPr>
            </w:pP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040303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1</w:t>
            </w:r>
            <w:r>
              <w:rPr>
                <w:spacing w:val="2"/>
                <w:kern w:val="0"/>
                <w:sz w:val="18"/>
                <w:szCs w:val="18"/>
              </w:rPr>
              <w:t>高校体育教学理论与方法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2</w:t>
            </w:r>
            <w:r>
              <w:rPr>
                <w:spacing w:val="2"/>
                <w:kern w:val="0"/>
                <w:sz w:val="18"/>
                <w:szCs w:val="18"/>
              </w:rPr>
              <w:t>运动训练方法与机制</w:t>
            </w:r>
          </w:p>
          <w:p>
            <w:pPr>
              <w:pStyle w:val="Normal"/>
              <w:ind w:left="-90" w:firstLine="92"/>
              <w:rPr/>
            </w:pPr>
            <w:r>
              <w:rPr>
                <w:spacing w:val="2"/>
                <w:kern w:val="0"/>
                <w:sz w:val="18"/>
                <w:szCs w:val="18"/>
              </w:rPr>
              <w:t>03</w:t>
            </w:r>
            <w:r>
              <w:rPr>
                <w:spacing w:val="2"/>
                <w:kern w:val="0"/>
                <w:sz w:val="18"/>
                <w:szCs w:val="18"/>
              </w:rPr>
              <w:t>速度滑冰教学训练理论与方法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4</w:t>
            </w:r>
            <w:r>
              <w:rPr>
                <w:spacing w:val="2"/>
                <w:kern w:val="0"/>
                <w:sz w:val="18"/>
                <w:szCs w:val="18"/>
              </w:rPr>
              <w:t>游泳教学训练理论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05</w:t>
            </w:r>
            <w:r>
              <w:rPr>
                <w:spacing w:val="2"/>
                <w:kern w:val="0"/>
                <w:sz w:val="18"/>
                <w:szCs w:val="18"/>
              </w:rPr>
              <w:t>篮球教学训练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</w:t>
            </w:r>
            <w:r>
              <w:rPr>
                <w:rFonts w:cs="宋体;SimSun"/>
                <w:sz w:val="18"/>
                <w:szCs w:val="18"/>
              </w:rPr>
              <w:t>运动生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训练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任选其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运动心理学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体育社会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44:00Z</dcterms:created>
  <dc:creator>LXY</dc:creator>
  <dc:description/>
  <cp:keywords/>
  <dc:language>en-US</dc:language>
  <cp:lastModifiedBy>mil</cp:lastModifiedBy>
  <cp:lastPrinted>2007-07-31T16:24:00Z</cp:lastPrinted>
  <dcterms:modified xsi:type="dcterms:W3CDTF">2007-08-20T02:18:00Z</dcterms:modified>
  <cp:revision>95</cp:revision>
  <dc:subject/>
  <dc:title/>
</cp:coreProperties>
</file>