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160"/>
        <w:gridCol w:w="180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院系代码、名称、专业代码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  <w:t>2006</w:t>
            </w:r>
            <w:r>
              <w:rPr>
                <w:rFonts w:ascii="宋体;SimSun" w:hAnsi="宋体;SimSun" w:cs="宋体;SimSun"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初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复式笔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同等学历加试科目</w:t>
            </w:r>
          </w:p>
        </w:tc>
      </w:tr>
      <w:tr>
        <w:trPr>
          <w:trHeight w:val="44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sz w:val="24"/>
              </w:rPr>
              <w:t>船舶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08" w:hanging="708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2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潜器及深海资源开发系统设计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耐波性隐身船型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推进性能与节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载荷与结构强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工程结构性能与响应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振动分析与控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疲劳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壳结构分析与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度稳定理论的研究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智能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靠性与风险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型阻力设计优化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船舶综合航行性能预报、评估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术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船舶设计制造理论与方法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总体建模与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能研究与利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推进与仿生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减纵向运动技术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舰务系统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优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pacing w:lineRule="exact" w:line="260"/>
              <w:ind w:left="41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力学（含流体力学、船舶结构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船舶设计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船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以上科目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理论力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01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结构物流体动力及运动性能研究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流体力学及其在新型船舶水动力研究中的应用</w:t>
            </w:r>
          </w:p>
          <w:p>
            <w:pPr>
              <w:pStyle w:val="Normal"/>
              <w:snapToGrid w:val="false"/>
              <w:spacing w:lineRule="exact" w:line="240"/>
              <w:ind w:left="252" w:hanging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结构物操纵性能研究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结构物推进器流体动力性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阻力性能研究与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与海洋载器运动仿真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际海况船模物理仿真试验技术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场三维可视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pacing w:lineRule="exact" w:line="260"/>
              <w:ind w:left="41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船舶设计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船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以上科目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理论力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15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海结构性能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海结构在冰、流体作用下的响应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近海结构环境载荷与强度评估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能利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、流体与水工建筑物的相互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数字信息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pacing w:lineRule="exact" w:line="260"/>
              <w:ind w:left="41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土力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结构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以上科目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理论力学</w:t>
            </w:r>
          </w:p>
        </w:tc>
      </w:tr>
      <w:tr>
        <w:trPr>
          <w:trHeight w:val="1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04 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流固耦合分析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薄壳结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船舶阻力性能研究与应用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中航行体运动性能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pacing w:lineRule="exact" w:line="260"/>
              <w:ind w:left="41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程力学（流体力学、结构力学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机械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机械零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101 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力学与力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动力学与控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结构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pacing w:lineRule="exact" w:line="260"/>
              <w:ind w:left="41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般力学综合（含振动理论、材料力学、流体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机械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机械零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15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及河流动力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潮流能研究及利用技术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水力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道整治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枢纽渠化技术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  <w:p>
            <w:pPr>
              <w:pStyle w:val="Normal"/>
              <w:widowControl/>
              <w:spacing w:lineRule="exact" w:line="260"/>
              <w:ind w:left="41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河流动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结构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以上科目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sz w:val="18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sz w:val="18"/>
                <w:szCs w:val="21"/>
              </w:rPr>
              <w:t>理论力学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sz w:val="24"/>
              </w:rPr>
              <w:t>建筑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0102 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固体力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断裂与损伤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波动理论与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岩土力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本构理论与变分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破坏力学及工程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结构优化设计及可靠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06</w:t>
            </w:r>
            <w:r>
              <w:rPr>
                <w:sz w:val="18"/>
                <w:szCs w:val="21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理论力学、材料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81402</w:t>
            </w:r>
            <w:r>
              <w:rPr>
                <w:rFonts w:ascii="宋体;SimSun" w:hAnsi="宋体;SimSun" w:cs="宋体;SimSun"/>
                <w:sz w:val="18"/>
                <w:szCs w:val="21"/>
              </w:rPr>
              <w:t>结构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弹性波及其在地震工程与抗爆工程中的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结构可靠性理论及其在工程上的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钢筋混凝土结构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钢结构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结构系统仿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建筑艺术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ind w:left="266" w:hanging="26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06</w:t>
            </w:r>
            <w:r>
              <w:rPr>
                <w:sz w:val="18"/>
                <w:szCs w:val="21"/>
              </w:rPr>
              <w:t>材料力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结构力学、钢筋混凝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房屋建筑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施工组织与施工技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70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热能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燃烧、传热与流体流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供热与空调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多相流及其传热特性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能量转换与利用新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热工仪表与测试技术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燃烧与流动的数值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40"/>
              <w:ind w:left="266" w:hanging="26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07</w:t>
            </w:r>
            <w:r>
              <w:rPr>
                <w:sz w:val="18"/>
                <w:szCs w:val="21"/>
              </w:rPr>
              <w:t>传热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工程热力学、暖通空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250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航空宇航推进理论与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固体火箭发动机燃烧、流动及内弹道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火箭发动机结构优化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火箭发动机燃烧实验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固体火箭发动机仿真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05</w:t>
            </w:r>
            <w:r>
              <w:rPr>
                <w:sz w:val="18"/>
                <w:szCs w:val="21"/>
              </w:rPr>
              <w:t>流体力学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工程热力学、传热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101 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一般力学与力学基础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振动理论及应用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振动系统参数识别及故障诊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多体系统动力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08</w:t>
            </w:r>
            <w:r>
              <w:rPr>
                <w:sz w:val="18"/>
                <w:szCs w:val="21"/>
              </w:rPr>
              <w:t>理论力学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理论力学、材料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104 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工程力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工程计算力学</w:t>
            </w:r>
            <w:r>
              <w:rPr>
                <w:rFonts w:eastAsia="Times New Roman"/>
                <w:sz w:val="18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复合材料动力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实验冲击动力学</w:t>
            </w: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工程结构中的健康诊断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土木工程中的力学问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结构工程的可靠性与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06</w:t>
            </w:r>
            <w:r>
              <w:rPr>
                <w:sz w:val="18"/>
                <w:szCs w:val="21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理论力学、材料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250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飞行器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飞行器总体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飞行器结构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飞行器结构可靠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飞行器结构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；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；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其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06 </w:t>
            </w:r>
            <w:r>
              <w:rPr>
                <w:sz w:val="18"/>
                <w:szCs w:val="21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理论力学、材料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140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防灾减灾工程及防护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工程检测与加固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结构动力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结构抗震分析与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结构振动控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；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；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其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06 </w:t>
            </w:r>
            <w:r>
              <w:rPr>
                <w:sz w:val="18"/>
                <w:szCs w:val="21"/>
              </w:rPr>
              <w:t>材料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含理论力学、材料力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房屋建筑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施工组织与施工技术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sz w:val="24"/>
              </w:rPr>
              <w:t>动力与能源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9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701</w:t>
            </w:r>
            <w:r>
              <w:rPr>
                <w:b/>
                <w:sz w:val="18"/>
                <w:szCs w:val="18"/>
              </w:rPr>
              <w:t>工程热物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热力学与能源利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传热传质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热机气动热力学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工程热物理在动力机械、高新技术、交叉学科中的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强化换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转换与利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振动噪声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702</w:t>
            </w:r>
            <w:r>
              <w:rPr>
                <w:b/>
                <w:sz w:val="18"/>
                <w:szCs w:val="18"/>
              </w:rPr>
              <w:t>热能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供热与空调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多相流及其传热特性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能量转换与利用新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燃烧传热与流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蒸汽动力装置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锅炉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工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703</w:t>
            </w:r>
            <w:r>
              <w:rPr>
                <w:b/>
                <w:bCs/>
                <w:sz w:val="18"/>
                <w:szCs w:val="18"/>
              </w:rPr>
              <w:t>动力机械及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动力机械结构与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热力机械工作过程及排放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动力机械自动控制与测试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动力机械气动热力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动力机械振动与噪声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动力机械传热与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动力装置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704</w:t>
            </w:r>
            <w:r>
              <w:rPr>
                <w:b/>
                <w:bCs/>
                <w:sz w:val="18"/>
                <w:szCs w:val="18"/>
              </w:rPr>
              <w:t>流体机械及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流体机械性能优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两相流分离技术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流体机械系统仿真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流体机械控制与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流体机械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705</w:t>
            </w:r>
            <w:r>
              <w:rPr>
                <w:b/>
                <w:bCs/>
                <w:sz w:val="18"/>
                <w:szCs w:val="18"/>
              </w:rPr>
              <w:t>制冷及低温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制冷空调中的能源利用与环境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2 </w:t>
            </w:r>
            <w:r>
              <w:rPr>
                <w:sz w:val="18"/>
                <w:szCs w:val="21"/>
              </w:rPr>
              <w:t>制冷空调系统的仿真优化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3 </w:t>
            </w:r>
            <w:r>
              <w:rPr>
                <w:sz w:val="18"/>
                <w:szCs w:val="21"/>
              </w:rPr>
              <w:t>空调系统节能自动化及室内空气品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冷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402</w:t>
            </w:r>
            <w:r>
              <w:rPr>
                <w:b/>
                <w:bCs/>
                <w:sz w:val="18"/>
                <w:szCs w:val="18"/>
              </w:rPr>
              <w:t>轮机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船舶动力装置总体性能与系统分析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船舶动力装置振动噪声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船舶动力装置自动化与测试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船舶特种动力装置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轮机自动化检测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船舶电站与电力推进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动力装置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302</w:t>
            </w:r>
            <w:r>
              <w:rPr>
                <w:b/>
                <w:bCs/>
                <w:sz w:val="18"/>
                <w:szCs w:val="18"/>
              </w:rPr>
              <w:t>交通信息工程及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交通运输监控与测试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车辆动力与传动系统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控制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通工程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3002</w:t>
            </w:r>
            <w:r>
              <w:rPr>
                <w:b/>
                <w:bCs/>
                <w:sz w:val="18"/>
                <w:szCs w:val="18"/>
              </w:rPr>
              <w:t>环境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噪声与振动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废气处理工程与监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境保护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sz w:val="24"/>
              </w:rPr>
              <w:t>自动化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11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自动控制理论及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工业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计算机控制应用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机电一体化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船舶运动控制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船舶航行与姿态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7</w:t>
            </w:r>
            <w:r>
              <w:rPr>
                <w:sz w:val="18"/>
                <w:szCs w:val="21"/>
              </w:rPr>
              <w:t>潜器与水下机器人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</w:t>
            </w:r>
            <w:r>
              <w:rPr>
                <w:sz w:val="18"/>
                <w:szCs w:val="21"/>
              </w:rPr>
              <w:t>船舶（水下机器人、平台）定位与对接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</w:t>
            </w:r>
            <w:r>
              <w:rPr>
                <w:sz w:val="18"/>
                <w:szCs w:val="21"/>
              </w:rPr>
              <w:t>飞行器位置和姿态控制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系统控制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12 </w:t>
            </w:r>
            <w:r>
              <w:rPr>
                <w:sz w:val="18"/>
                <w:szCs w:val="21"/>
              </w:rPr>
              <w:t>自动控制原理</w:t>
            </w:r>
          </w:p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7</w:t>
            </w:r>
            <w:r>
              <w:rPr>
                <w:sz w:val="18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工程数学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含线性代数、复变函数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电路基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11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传感器及测量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自动化测控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运动与姿态测量装置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1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系统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系统工程理论、方法与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系统分析与决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项目管理与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系统仿真与虚拟现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3</w:t>
            </w:r>
            <w:r>
              <w:rPr>
                <w:sz w:val="18"/>
                <w:szCs w:val="21"/>
              </w:rPr>
              <w:t>微机原理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0" w:hanging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16 </w:t>
            </w:r>
            <w:r>
              <w:rPr>
                <w:sz w:val="18"/>
                <w:szCs w:val="21"/>
              </w:rPr>
              <w:t>自动控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运筹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6" w:hanging="896"/>
              <w:rPr/>
            </w:pPr>
            <w:r>
              <w:rPr>
                <w:b/>
                <w:bCs/>
                <w:sz w:val="18"/>
                <w:szCs w:val="18"/>
              </w:rPr>
              <w:t>081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图像处理与识别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智能系统理论及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模式识别理论及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生物特征识别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智能控制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微型仿声机器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12 </w:t>
            </w:r>
            <w:r>
              <w:rPr>
                <w:sz w:val="18"/>
                <w:szCs w:val="21"/>
              </w:rPr>
              <w:t>自动控制原理</w:t>
            </w:r>
          </w:p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7</w:t>
            </w:r>
            <w:r>
              <w:rPr>
                <w:sz w:val="18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11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导航、制导与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惯性导航与定位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导航控制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捷联式惯导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组合导航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导航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飞行器制导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202</w:t>
            </w:r>
            <w:r>
              <w:rPr>
                <w:b/>
                <w:bCs/>
                <w:sz w:val="18"/>
                <w:szCs w:val="18"/>
              </w:rPr>
              <w:t>机械电子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机电系统控制及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流体传动及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3</w:t>
            </w:r>
            <w:r>
              <w:rPr>
                <w:sz w:val="18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6</w:t>
            </w:r>
            <w:r>
              <w:rPr>
                <w:sz w:val="18"/>
                <w:szCs w:val="21"/>
              </w:rPr>
              <w:t>自动控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8</w:t>
            </w:r>
            <w:r>
              <w:rPr>
                <w:sz w:val="18"/>
                <w:szCs w:val="21"/>
              </w:rPr>
              <w:t>液压传动与控制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04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精密仪器及机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仪器仪表测试及建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智能化仪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惯性仪表理论、设计及应用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惯性仪表先进制造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传感器技术及量测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测控技术及智能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6</w:t>
            </w:r>
            <w:r>
              <w:rPr>
                <w:sz w:val="18"/>
                <w:szCs w:val="21"/>
              </w:rPr>
              <w:t>自动控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02</w:t>
            </w:r>
            <w:r>
              <w:rPr>
                <w:b/>
                <w:bCs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微弱信号检测及信息融合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载体姿态及运动参数测量仪器</w:t>
            </w:r>
          </w:p>
          <w:p>
            <w:pPr>
              <w:pStyle w:val="Normal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仪器仪表测试及建模技术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0801</w:t>
            </w:r>
            <w:r>
              <w:rPr>
                <w:b/>
                <w:bCs/>
                <w:sz w:val="18"/>
                <w:szCs w:val="18"/>
              </w:rPr>
              <w:t>电机与电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同步电机控制技术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电机故障诊断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2</w:t>
            </w:r>
            <w:r>
              <w:rPr>
                <w:sz w:val="18"/>
                <w:szCs w:val="21"/>
              </w:rPr>
              <w:t>自动控制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9</w:t>
            </w:r>
            <w:r>
              <w:rPr>
                <w:sz w:val="18"/>
                <w:szCs w:val="21"/>
              </w:rPr>
              <w:t>电力电子技术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7</w:t>
            </w:r>
            <w:r>
              <w:rPr>
                <w:sz w:val="18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802</w:t>
            </w:r>
            <w:r>
              <w:rPr>
                <w:b/>
                <w:bCs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电力系统分析与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电力系统继电保护与自动装置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船舶电力系统可靠性及生命力研究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电力系统建模与仿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804</w:t>
            </w:r>
            <w:r>
              <w:rPr>
                <w:b/>
                <w:bCs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电力电子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及应用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电气设备及电气传动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舰船电力推进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电力电子装置及系统仿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3100</w:t>
            </w:r>
            <w:r>
              <w:rPr>
                <w:b/>
                <w:bCs/>
                <w:sz w:val="18"/>
                <w:szCs w:val="18"/>
              </w:rPr>
              <w:t>生物医学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人体信息检测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医学图像处理与分析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医院网络信息管理及远程医疗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DNA</w:t>
            </w:r>
            <w:r>
              <w:rPr>
                <w:sz w:val="18"/>
                <w:szCs w:val="21"/>
              </w:rPr>
              <w:t>芯片及应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3</w:t>
            </w:r>
            <w:r>
              <w:rPr>
                <w:sz w:val="18"/>
                <w:szCs w:val="21"/>
              </w:rPr>
              <w:t>微机原理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6</w:t>
            </w:r>
            <w:r>
              <w:rPr>
                <w:sz w:val="18"/>
                <w:szCs w:val="21"/>
              </w:rPr>
              <w:t>自动控制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20</w:t>
            </w:r>
            <w:r>
              <w:rPr>
                <w:sz w:val="18"/>
                <w:szCs w:val="21"/>
              </w:rPr>
              <w:t>普通生物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82302   </w:t>
            </w:r>
            <w:r>
              <w:rPr>
                <w:b/>
                <w:sz w:val="18"/>
                <w:szCs w:val="21"/>
              </w:rPr>
              <w:t>交通信息工程及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运载器控制与仿真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交通运输安全保障与防护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交通工程信息与决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交通运输监控与测试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车辆动力与传动系统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任选其一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0</w:t>
            </w:r>
            <w:r>
              <w:rPr>
                <w:sz w:val="18"/>
                <w:szCs w:val="21"/>
              </w:rPr>
              <w:t>工程控制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单片机原理及应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交通工程概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071102</w:t>
            </w:r>
            <w:r>
              <w:rPr>
                <w:b/>
                <w:sz w:val="18"/>
                <w:szCs w:val="21"/>
              </w:rPr>
              <w:t>系统分析与集成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复杂控制系统理论与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系统分析与集成技术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大系统建模与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napToGrid w:val="false"/>
              <w:spacing w:lineRule="exact" w:line="280"/>
              <w:ind w:left="180" w:hanging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1</w:t>
            </w:r>
            <w:r>
              <w:rPr>
                <w:sz w:val="18"/>
                <w:szCs w:val="21"/>
              </w:rPr>
              <w:t>现代控制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17</w:t>
            </w:r>
            <w:r>
              <w:rPr>
                <w:sz w:val="18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sz w:val="24"/>
              </w:rPr>
              <w:t>水声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2403 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声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声信道特性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声信号处理理论与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纳与水声定位导航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基阵与传感器理论及设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结构声学与降噪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声成像与海底地形地貌声测量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目标分类与识别技术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声源识别与诊断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 任选其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学基础</w:t>
            </w:r>
          </w:p>
          <w:p>
            <w:pPr>
              <w:pStyle w:val="Normal"/>
              <w:widowControl/>
              <w:spacing w:lineRule="exact" w:line="260"/>
              <w:ind w:left="181" w:hanging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与模拟电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2 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号与信息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象处理与声视觉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通信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弱信号检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纳信号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海洋信息处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目标探测与识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left="285" w:hanging="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与模拟电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001 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信与信息系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信息检测与目标识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信号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信号检测与通信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声通信与并行处理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left="285" w:hanging="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与模拟电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传感器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声技术及其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全息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声学特性及目标识别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振动与噪声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left="285" w:hanging="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与模拟电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30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噪声监测与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left="285" w:hanging="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与模拟电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26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武器系统与运用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器系统试验总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器系统测控总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器系统毁伤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器系统与作战效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left="285" w:hanging="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与模拟电路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4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测试计量技术及仪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下靶场测控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环境及目标物理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声计量及传感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66" w:hanging="26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pacing w:lineRule="exact" w:line="260"/>
              <w:ind w:left="285" w:hanging="8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其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ind w:left="266" w:hanging="2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与模拟电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计算机学院（联系电话</w:t>
            </w:r>
            <w:r>
              <w:rPr>
                <w:b/>
              </w:rPr>
              <w:t>8256961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81203 </w:t>
            </w: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b/>
                <w:bCs/>
              </w:rPr>
              <w:t>计算机应用技术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智能控制与智能机器人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计算机辅助工程与</w:t>
            </w:r>
            <w:r>
              <w:rPr/>
              <w:t>CIMS</w:t>
            </w:r>
          </w:p>
          <w:p>
            <w:pPr>
              <w:pStyle w:val="Normal"/>
              <w:rPr/>
            </w:pPr>
            <w:r>
              <w:rPr/>
              <w:t>03 Internet/Intranet</w:t>
            </w:r>
            <w:r>
              <w:rPr/>
              <w:t>应用软件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人工智能与知识工程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计算机视觉与听觉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计算机网络及应用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网络与信息安全</w:t>
            </w:r>
          </w:p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电子商务技术</w:t>
            </w:r>
          </w:p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嵌入式系统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综合（数据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计算机组成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满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科目：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操作系统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科目：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  <w:p>
            <w:pPr>
              <w:pStyle w:val="Normal"/>
              <w:widowControl/>
              <w:spacing w:lineRule="exact" w:line="26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202 </w:t>
            </w:r>
            <w:r>
              <w:rPr>
                <w:b/>
                <w:bCs/>
              </w:rPr>
              <w:t>计算机软件与理论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数据库与知识库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自动推理与机器学习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软件开发环境与开发技术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软件工程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网络计算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嵌入式软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1201 </w:t>
            </w:r>
            <w:r>
              <w:rPr>
                <w:b/>
                <w:bCs/>
              </w:rPr>
              <w:t>计算机系统结构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嵌入式系统设计</w:t>
            </w:r>
          </w:p>
          <w:p>
            <w:pPr>
              <w:pStyle w:val="Normal"/>
              <w:rPr/>
            </w:pPr>
            <w:r>
              <w:rPr/>
              <w:t>02 VLSI</w:t>
            </w:r>
            <w:r>
              <w:rPr/>
              <w:t>设计与测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计算机网络与安全</w:t>
            </w:r>
          </w:p>
          <w:p>
            <w:pPr>
              <w:pStyle w:val="Normal"/>
              <w:ind w:left="525" w:hanging="525"/>
              <w:rPr/>
            </w:pPr>
            <w:r>
              <w:rPr/>
              <w:t xml:space="preserve">04 </w:t>
            </w:r>
            <w:r>
              <w:rPr/>
              <w:t>智能系统的计算机体系结构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分布式系统与并行系统</w:t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高可信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sz w:val="24"/>
              </w:rPr>
              <w:t>机电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7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080201 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★</w:t>
            </w:r>
            <w:r>
              <w:rPr>
                <w:b/>
                <w:bCs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计算机集成制造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计算机辅助设计与制造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制造自动化技术与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特种加工技术与设备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080202 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机械电子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器人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电系统控制及自动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体传动及控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传感与测量技术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203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机械设计及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机器人机械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摩擦学与润滑理论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机械强度与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优化、可靠性与</w:t>
            </w:r>
            <w:r>
              <w:rPr>
                <w:rFonts w:cs="宋体;SimSun" w:ascii="宋体;SimSun" w:hAnsi="宋体;SimSun"/>
                <w:sz w:val="18"/>
                <w:szCs w:val="21"/>
              </w:rPr>
              <w:t>CAD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业设计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204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车辆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数字仿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人机工程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强度及有限元分析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原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404</w:t>
            </w:r>
            <w:r>
              <w:rPr>
                <w:b/>
                <w:bCs/>
                <w:sz w:val="18"/>
                <w:szCs w:val="18"/>
              </w:rPr>
              <w:t>设计艺术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设计理论与方法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数字化设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史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设计综合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方法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机工程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心理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sz w:val="24"/>
              </w:rPr>
              <w:t>信息与通信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698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1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通信与信息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宽带系统的信号检测、处理与识别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现代通信网络与信息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精确制导定位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现代数字通信系统与通信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光纤通信、计算机网络与信号处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通信与电子系统新技术应用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18"/>
                <w:szCs w:val="21"/>
              </w:rPr>
              <w:t>07</w:t>
            </w:r>
            <w:r>
              <w:rPr>
                <w:sz w:val="18"/>
                <w:szCs w:val="21"/>
              </w:rPr>
              <w:t>信息智能检测理论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通信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微机原理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081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信号与信息处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语音信号处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通信信号处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微弱信号处理与数据压缩技术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图像处理与传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通信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微机原理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0803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光学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光纤传感、传输与信息处理技术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光信息技术在通信及微机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通信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微机原理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0809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电磁场与微波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微波天线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宽带微波网络技术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电磁波散射、辐射与传播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通信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微机原理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09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电路与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信号检测与嵌入式系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电子技术与通信系统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专用集成电路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信号与系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通信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微机原理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sz w:val="24"/>
              </w:rPr>
              <w:t>经济管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9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0101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政治经济学</w:t>
            </w:r>
          </w:p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当代资本主义经济研究</w:t>
            </w:r>
          </w:p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社会主义经济理论</w:t>
            </w:r>
          </w:p>
          <w:p>
            <w:pPr>
              <w:pStyle w:val="Normal"/>
              <w:spacing w:lineRule="atLeast" w:line="260"/>
              <w:rPr>
                <w:b/>
                <w:b/>
                <w:bCs/>
                <w:color w:val="FF0000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中国经济改革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85" w:hanging="185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 xml:space="preserve">202 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210" w:hanging="21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 w:val="18"/>
                <w:szCs w:val="21"/>
              </w:rPr>
              <w:t xml:space="preserve">304 </w:t>
            </w:r>
            <w:r>
              <w:rPr>
                <w:sz w:val="18"/>
                <w:szCs w:val="21"/>
              </w:rPr>
              <w:t>数学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57</w:t>
            </w:r>
            <w:r>
              <w:rPr>
                <w:sz w:val="18"/>
                <w:szCs w:val="21"/>
              </w:rPr>
              <w:t>政治经济学（资本主义和社会主义部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资本论（第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卷）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现代西方经济学流派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20204</w:t>
            </w:r>
            <w:r>
              <w:rPr>
                <w:b/>
                <w:bCs/>
                <w:sz w:val="18"/>
                <w:szCs w:val="18"/>
              </w:rPr>
              <w:t>金融学（含：保险学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货币银行理论与政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国际金融理论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资本市场与公司金融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金融工程与风险管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金融市场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金融市场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货币银行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产业经济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工业经济与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产业结构与优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技术创新与产业发展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产业政策与产业经济管理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85" w:hanging="185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 xml:space="preserve">202 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210" w:hanging="21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 w:val="18"/>
                <w:szCs w:val="21"/>
              </w:rPr>
              <w:t xml:space="preserve">304 </w:t>
            </w:r>
            <w:r>
              <w:rPr>
                <w:sz w:val="18"/>
                <w:szCs w:val="21"/>
              </w:rPr>
              <w:t>数学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441</w:t>
            </w:r>
            <w:r>
              <w:rPr>
                <w:sz w:val="18"/>
                <w:szCs w:val="21"/>
              </w:rPr>
              <w:t>工业经济管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发展经济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20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国际贸易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国际贸易理论与政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跨国公司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国际贸易规则与惯例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区域经济合作与一体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 xml:space="preserve">101 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85" w:hanging="185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 xml:space="preserve">202 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 xml:space="preserve">203 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210" w:hanging="21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 w:val="18"/>
                <w:szCs w:val="21"/>
              </w:rPr>
              <w:t xml:space="preserve">304 </w:t>
            </w:r>
            <w:r>
              <w:rPr>
                <w:sz w:val="18"/>
                <w:szCs w:val="21"/>
              </w:rPr>
              <w:t>数学四</w:t>
            </w:r>
          </w:p>
          <w:p>
            <w:pPr>
              <w:pStyle w:val="Normal"/>
              <w:spacing w:lineRule="exact" w:line="260"/>
              <w:ind w:left="200" w:hanging="20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国际贸易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国际经济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两门任选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国际贸易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国际经济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0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管理科学与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现代管理理论与方法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管理信息系统与信息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管理系统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工业管理与战略管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运筹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计量经济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02</w:t>
            </w:r>
            <w:r>
              <w:rPr>
                <w:b/>
                <w:bCs/>
                <w:sz w:val="18"/>
                <w:szCs w:val="18"/>
              </w:rPr>
              <w:t>企业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1 </w:t>
            </w:r>
            <w:r>
              <w:rPr>
                <w:sz w:val="18"/>
                <w:szCs w:val="21"/>
              </w:rPr>
              <w:t>现代企业经营与战略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2 </w:t>
            </w:r>
            <w:r>
              <w:rPr>
                <w:sz w:val="18"/>
                <w:szCs w:val="21"/>
              </w:rPr>
              <w:t>现代企业生产与管理信息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3 </w:t>
            </w:r>
            <w:r>
              <w:rPr>
                <w:sz w:val="18"/>
                <w:szCs w:val="21"/>
              </w:rPr>
              <w:t>企业人力资源开发与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21</w:t>
            </w:r>
            <w:r>
              <w:rPr>
                <w:rFonts w:ascii="宋体;SimSun" w:hAnsi="宋体;SimSun" w:cs="宋体;SimSun"/>
                <w:sz w:val="18"/>
                <w:szCs w:val="21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企业战略管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技术经济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企业战略管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技术经济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04</w:t>
            </w:r>
            <w:r>
              <w:rPr>
                <w:b/>
                <w:bCs/>
                <w:sz w:val="18"/>
                <w:szCs w:val="18"/>
              </w:rPr>
              <w:t>技术经济与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1 </w:t>
            </w:r>
            <w:r>
              <w:rPr>
                <w:sz w:val="18"/>
                <w:szCs w:val="21"/>
              </w:rPr>
              <w:t>财务报告分析与资产评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2 </w:t>
            </w:r>
            <w:r>
              <w:rPr>
                <w:sz w:val="18"/>
                <w:szCs w:val="21"/>
              </w:rPr>
              <w:t>管理决策优化与技术经济分析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3 </w:t>
            </w:r>
            <w:r>
              <w:rPr>
                <w:sz w:val="18"/>
                <w:szCs w:val="21"/>
              </w:rPr>
              <w:t>高新技术产业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21</w:t>
            </w:r>
            <w:r>
              <w:rPr>
                <w:rFonts w:ascii="宋体;SimSun" w:hAnsi="宋体;SimSun" w:cs="宋体;SimSun"/>
                <w:sz w:val="18"/>
                <w:szCs w:val="21"/>
              </w:rPr>
              <w:t>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企业战略管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技术经济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门任选其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企业战略管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技术经济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204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教育经济与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教育行政与大学教育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教育经济与政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教育资源优化配置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教育信息化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原理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教育管理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行政管理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公共政策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一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教育管理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行政管理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公共政策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120280 </w:t>
            </w:r>
            <w:r>
              <w:rPr>
                <w:b/>
                <w:sz w:val="18"/>
                <w:szCs w:val="21"/>
              </w:rPr>
              <w:t>工商管理（</w:t>
            </w:r>
            <w:r>
              <w:rPr>
                <w:b/>
                <w:sz w:val="18"/>
                <w:szCs w:val="21"/>
              </w:rPr>
              <w:t>MBA</w:t>
            </w:r>
            <w:r>
              <w:rPr>
                <w:b/>
                <w:sz w:val="18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现代企业经营与战略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现代企业生产与信息化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现代企业理财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企业人力资源开发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199</w:t>
            </w:r>
            <w:r>
              <w:rPr>
                <w:sz w:val="18"/>
                <w:szCs w:val="21"/>
              </w:rPr>
              <w:t>综合能力</w:t>
            </w:r>
          </w:p>
          <w:p>
            <w:pPr>
              <w:pStyle w:val="Normal"/>
              <w:ind w:left="210" w:hanging="21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99MBA</w:t>
            </w:r>
            <w:r>
              <w:rPr>
                <w:sz w:val="18"/>
                <w:szCs w:val="21"/>
              </w:rPr>
              <w:t>英语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任选其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综合（管理学、企业管理、市场营销）</w:t>
            </w:r>
          </w:p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0</w:t>
            </w:r>
            <w:r>
              <w:rPr>
                <w:rFonts w:ascii="宋体;SimSun" w:hAnsi="宋体;SimSun" w:cs="宋体;SimSun"/>
                <w:b/>
                <w:sz w:val="24"/>
              </w:rPr>
              <w:t>材料科学与化学工程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87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05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材料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材料力学行为及其模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纳米材料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舰船材料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材料腐蚀与防护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表面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材料设计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7</w:t>
            </w:r>
            <w:r>
              <w:rPr>
                <w:sz w:val="18"/>
                <w:szCs w:val="21"/>
              </w:rPr>
              <w:t>先进功能材料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8</w:t>
            </w:r>
            <w:r>
              <w:rPr>
                <w:sz w:val="18"/>
                <w:szCs w:val="21"/>
              </w:rPr>
              <w:t>超轻合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材料物理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门任选其一，但不能与初试相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力学性能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测试技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0501</w:t>
            </w:r>
            <w:r>
              <w:rPr>
                <w:b/>
                <w:bCs/>
                <w:sz w:val="18"/>
                <w:szCs w:val="18"/>
              </w:rPr>
              <w:t>材料物理与化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纳米微结构与功能材料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材料设计与性能预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界面结构与强韧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断裂物理与化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生物医学材料与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材料物理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门任选其一，但不能与初试相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力学性能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测试技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503</w:t>
            </w:r>
            <w:r>
              <w:rPr>
                <w:b/>
                <w:bCs/>
                <w:sz w:val="18"/>
                <w:szCs w:val="18"/>
              </w:rPr>
              <w:t>材料加工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舰船材料焊接工艺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先进材料铸造成型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材料表面改性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材料的生物活化与智能仿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计算机辅助材料加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热加工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门任选其一，但不能与初试相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力学性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测试技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17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化学反应过程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传质与分离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85" w:hanging="18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423</w:t>
            </w:r>
            <w:r>
              <w:rPr>
                <w:sz w:val="18"/>
                <w:szCs w:val="21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分析化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有机化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17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化学工艺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能源材料及化学镀工艺研究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无机纳米材料的合成工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85" w:hanging="18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 xml:space="preserve">423 </w:t>
            </w:r>
            <w:r>
              <w:rPr>
                <w:sz w:val="18"/>
                <w:szCs w:val="21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分析化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17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应用化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应用电化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精细化学品及应用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85" w:hanging="18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423</w:t>
            </w:r>
            <w:r>
              <w:rPr>
                <w:sz w:val="18"/>
                <w:szCs w:val="21"/>
              </w:rPr>
              <w:t>物理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分析化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83002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环境工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水处理技术与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atLeast" w:line="260"/>
              <w:ind w:left="185" w:hanging="18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、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、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任选其一</w:t>
            </w:r>
          </w:p>
          <w:p>
            <w:pPr>
              <w:pStyle w:val="Normal"/>
              <w:spacing w:lineRule="atLeast" w:line="260"/>
              <w:ind w:left="180" w:hanging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 xml:space="preserve">424 </w:t>
            </w:r>
            <w:r>
              <w:rPr>
                <w:sz w:val="18"/>
                <w:szCs w:val="21"/>
              </w:rPr>
              <w:t>水污染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化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分析化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sz w:val="24"/>
              </w:rPr>
              <w:t>外语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97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0201 </w:t>
            </w:r>
            <w:r>
              <w:rPr>
                <w:b/>
                <w:sz w:val="18"/>
                <w:szCs w:val="21"/>
              </w:rPr>
              <w:t>英语语言文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英汉比较与翻译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英语教学法及语言测试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英语文学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214</w:t>
            </w:r>
            <w:r>
              <w:rPr>
                <w:sz w:val="18"/>
                <w:szCs w:val="21"/>
              </w:rPr>
              <w:t>俄语（二外）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5</w:t>
            </w:r>
            <w:r>
              <w:rPr>
                <w:sz w:val="18"/>
                <w:szCs w:val="21"/>
              </w:rPr>
              <w:t>日语（二外）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6</w:t>
            </w:r>
            <w:r>
              <w:rPr>
                <w:sz w:val="18"/>
                <w:szCs w:val="21"/>
              </w:rPr>
              <w:t>德语（二外）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7</w:t>
            </w:r>
            <w:r>
              <w:rPr>
                <w:sz w:val="18"/>
                <w:szCs w:val="21"/>
              </w:rPr>
              <w:t>法语（二外）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601</w:t>
            </w:r>
            <w:r>
              <w:rPr>
                <w:sz w:val="18"/>
                <w:szCs w:val="21"/>
              </w:rPr>
              <w:t>英语综合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426</w:t>
            </w:r>
            <w:r>
              <w:rPr>
                <w:sz w:val="18"/>
                <w:szCs w:val="21"/>
              </w:rPr>
              <w:t>英美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英美文学评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听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口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科技英语文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英汉翻译理论与技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21"/>
              </w:rPr>
              <w:t>050211</w:t>
            </w:r>
            <w:r>
              <w:rPr>
                <w:b/>
                <w:sz w:val="18"/>
                <w:szCs w:val="21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英语语用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英语语言学与外语教学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跨文化交际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政治理论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214</w:t>
            </w:r>
            <w:r>
              <w:rPr>
                <w:sz w:val="18"/>
                <w:szCs w:val="21"/>
              </w:rPr>
              <w:t>俄语（二外）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5</w:t>
            </w:r>
            <w:r>
              <w:rPr>
                <w:sz w:val="18"/>
                <w:szCs w:val="21"/>
              </w:rPr>
              <w:t>日语（二外）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6</w:t>
            </w:r>
            <w:r>
              <w:rPr>
                <w:sz w:val="18"/>
                <w:szCs w:val="21"/>
              </w:rPr>
              <w:t>德语（二外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217</w:t>
            </w:r>
            <w:r>
              <w:rPr>
                <w:sz w:val="18"/>
                <w:szCs w:val="21"/>
              </w:rPr>
              <w:t>法语（二外）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任选其一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602</w:t>
            </w:r>
            <w:r>
              <w:rPr>
                <w:sz w:val="18"/>
                <w:szCs w:val="21"/>
              </w:rPr>
              <w:t>英语语言学基础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425</w:t>
            </w:r>
            <w:r>
              <w:rPr>
                <w:sz w:val="18"/>
                <w:szCs w:val="21"/>
              </w:rPr>
              <w:t>基础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现代语言学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听力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口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科技英语文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英语国家社会与文化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sz w:val="24"/>
              </w:rPr>
              <w:t>人文学院</w:t>
            </w:r>
            <w:r>
              <w:rPr>
                <w:rFonts w:ascii="宋体;SimSun" w:hAnsi="宋体;SimSun" w:cs="宋体;SimSun"/>
                <w:sz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</w:rPr>
              <w:t>825695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30501</w:t>
            </w: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b/>
                <w:sz w:val="18"/>
              </w:rPr>
              <w:t>马克思主义基本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马克思主义哲学与社会发展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马克思主义经济思想及其发展研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中国特色社会主义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4</w:t>
            </w:r>
            <w:r>
              <w:rPr>
                <w:rFonts w:ascii="宋体;SimSun" w:hAnsi="宋体;SimSun" w:cs="宋体;SimSun"/>
                <w:szCs w:val="21"/>
              </w:rPr>
              <w:t>马克思主义史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sz w:val="18"/>
              </w:rPr>
              <w:t>毛泽东思想、邓小平理论、“三个代表”重要思想概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sz w:val="18"/>
              </w:rPr>
              <w:t>现代西方哲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sz w:val="18"/>
              </w:rPr>
              <w:t>社会主义市场经济理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505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思想政治教育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人力资源开发与思想教育心理学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企业文化与</w:t>
            </w:r>
            <w:r>
              <w:rPr>
                <w:sz w:val="18"/>
                <w:szCs w:val="21"/>
              </w:rPr>
              <w:t>CI</w:t>
            </w:r>
            <w:r>
              <w:rPr>
                <w:sz w:val="18"/>
                <w:szCs w:val="21"/>
              </w:rPr>
              <w:t>策划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中外文化与青年教育比较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网络文化与德育创新研究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MPA</w:t>
            </w:r>
            <w:r>
              <w:rPr>
                <w:sz w:val="18"/>
                <w:szCs w:val="21"/>
              </w:rPr>
              <w:t>与社会发展战略研究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史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政治教育方法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政治学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国际政治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30107 </w:t>
            </w:r>
            <w:r>
              <w:rPr>
                <w:b/>
                <w:bCs/>
                <w:sz w:val="18"/>
                <w:szCs w:val="18"/>
              </w:rPr>
              <w:t>经济法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社会主义市场经济宏观调控的理论与实践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现代企业法律制度研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WTO</w:t>
            </w:r>
            <w:r>
              <w:rPr>
                <w:sz w:val="18"/>
                <w:szCs w:val="21"/>
              </w:rPr>
              <w:t>与国际经济法律制度研究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综合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（其总论部分）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公司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票据法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社会学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社会学理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社会学方法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经济社会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家庭社会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化社会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6</w:t>
            </w:r>
            <w:r>
              <w:rPr>
                <w:rFonts w:cs="宋体;SimSun"/>
                <w:sz w:val="18"/>
                <w:szCs w:val="18"/>
              </w:rPr>
              <w:t>社会心理学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方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社会学各分支学科综合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社会学概论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社会学史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0203</w:t>
            </w:r>
            <w:r>
              <w:rPr>
                <w:sz w:val="18"/>
                <w:szCs w:val="21"/>
              </w:rPr>
              <w:t>应用心理学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1 </w:t>
            </w:r>
            <w:r>
              <w:rPr>
                <w:sz w:val="18"/>
                <w:szCs w:val="21"/>
              </w:rPr>
              <w:t>心理咨询与心理测量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2 </w:t>
            </w:r>
            <w:r>
              <w:rPr>
                <w:sz w:val="18"/>
                <w:szCs w:val="21"/>
              </w:rPr>
              <w:t>人力资源开发与管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3 </w:t>
            </w:r>
            <w:r>
              <w:rPr>
                <w:sz w:val="18"/>
                <w:szCs w:val="21"/>
              </w:rPr>
              <w:t>心理健康教育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1</w:t>
            </w:r>
            <w:r>
              <w:rPr>
                <w:rFonts w:ascii="宋体;SimSun" w:hAnsi="宋体;SimSun" w:cs="宋体;SimSun"/>
                <w:b/>
                <w:sz w:val="24"/>
              </w:rPr>
              <w:t>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975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传感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通信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信息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外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光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普通物理实验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70207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z w:val="18"/>
                <w:szCs w:val="18"/>
              </w:rPr>
              <w:t>光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导波光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光子学基础与器件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信息光学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红外光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强光及近场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与电磁波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二门任选其一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普通物理实验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104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偏微分方程理论及应用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及其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波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数与图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过程及应用（含经济数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泛函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网络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常微分方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空间解析几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 w:val="18"/>
                <w:szCs w:val="21"/>
              </w:rPr>
              <w:t>实变函数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二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概率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复变函数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1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统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网络计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信息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航系统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波分析及应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分析与建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理论与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系统分析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系统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常微分方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空间解析几何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 w:val="18"/>
                <w:szCs w:val="21"/>
              </w:rPr>
              <w:t>实变函数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门任选其二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 w:val="18"/>
                <w:szCs w:val="21"/>
              </w:rPr>
              <w:t>概率论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 w:val="18"/>
                <w:szCs w:val="21"/>
              </w:rPr>
              <w:t>复变函数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0</w:t>
            </w:r>
            <w:r>
              <w:rPr>
                <w:rFonts w:ascii="宋体;SimSun" w:hAnsi="宋体;SimSun" w:cs="宋体;SimSun"/>
                <w:b/>
                <w:sz w:val="24"/>
              </w:rPr>
              <w:t>体育军事训练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8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985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1"/>
              <w:rPr>
                <w:b/>
                <w:b/>
                <w:bCs/>
                <w:spacing w:val="2"/>
                <w:kern w:val="0"/>
                <w:sz w:val="18"/>
                <w:szCs w:val="18"/>
              </w:rPr>
            </w:pP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0403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b/>
                <w:bCs/>
                <w:spacing w:val="2"/>
                <w:kern w:val="0"/>
                <w:sz w:val="18"/>
                <w:szCs w:val="18"/>
              </w:rPr>
              <w:t>体育教育训练学</w:t>
            </w:r>
          </w:p>
          <w:p>
            <w:pPr>
              <w:pStyle w:val="Normal"/>
              <w:ind w:left="-90" w:firstLine="92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01</w:t>
            </w:r>
            <w:r>
              <w:rPr>
                <w:spacing w:val="2"/>
                <w:kern w:val="0"/>
                <w:sz w:val="18"/>
                <w:szCs w:val="18"/>
              </w:rPr>
              <w:t>高校体育教学理论与方法</w:t>
            </w:r>
          </w:p>
          <w:p>
            <w:pPr>
              <w:pStyle w:val="Normal"/>
              <w:ind w:left="-90" w:firstLine="92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02</w:t>
            </w:r>
            <w:r>
              <w:rPr>
                <w:spacing w:val="2"/>
                <w:kern w:val="0"/>
                <w:sz w:val="18"/>
                <w:szCs w:val="18"/>
              </w:rPr>
              <w:t>运动训练方法与机制</w:t>
            </w:r>
          </w:p>
          <w:p>
            <w:pPr>
              <w:pStyle w:val="Normal"/>
              <w:ind w:left="-90" w:firstLine="92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03</w:t>
            </w:r>
            <w:r>
              <w:rPr>
                <w:spacing w:val="2"/>
                <w:kern w:val="0"/>
                <w:sz w:val="18"/>
                <w:szCs w:val="18"/>
              </w:rPr>
              <w:t>速度滑冰教学训练理论与方法</w:t>
            </w:r>
          </w:p>
          <w:p>
            <w:pPr>
              <w:pStyle w:val="Normal"/>
              <w:ind w:left="-90" w:firstLine="92"/>
              <w:rPr>
                <w:spacing w:val="2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04</w:t>
            </w:r>
            <w:r>
              <w:rPr>
                <w:spacing w:val="2"/>
                <w:kern w:val="0"/>
                <w:sz w:val="18"/>
                <w:szCs w:val="18"/>
              </w:rPr>
              <w:t>游泳教学训练理论与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05</w:t>
            </w:r>
            <w:r>
              <w:rPr>
                <w:spacing w:val="2"/>
                <w:kern w:val="0"/>
                <w:sz w:val="18"/>
                <w:szCs w:val="18"/>
              </w:rPr>
              <w:t>篮球教学训练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9</w:t>
            </w:r>
            <w:r>
              <w:rPr>
                <w:rFonts w:cs="宋体;SimSun"/>
                <w:sz w:val="18"/>
                <w:szCs w:val="18"/>
              </w:rPr>
              <w:t>运动生理学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动训练学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任选其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项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运动心理学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体育社会学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5</w:t>
            </w:r>
            <w:r>
              <w:rPr>
                <w:rFonts w:ascii="宋体;SimSun" w:hAnsi="宋体;SimSun" w:cs="宋体;SimSun"/>
                <w:b/>
                <w:sz w:val="24"/>
              </w:rPr>
              <w:t>核科学与技术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184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2701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能科学与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核动力装置性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核反应堆与核动力装置安全可靠性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核反应堆与核动力装置控制与测试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核动力装置运行与仿真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核动力装置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核动力装置热工水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基础（核反应堆物理、传热学、工程热力学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动力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工程流体力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82704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辐射防护及环境保护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辐射防护技术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核环境工程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核事故与放射性物质泄漏应急处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辐射监测与仪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保健物理与辐射防护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任选其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（力学、热学、原子核物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动力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工程流体力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20:00Z</dcterms:created>
  <dc:creator>zb</dc:creator>
  <dc:description/>
  <dc:language>en-US</dc:language>
  <cp:lastModifiedBy>zb</cp:lastModifiedBy>
  <cp:lastPrinted>2006-08-25T14:28:00Z</cp:lastPrinted>
  <dcterms:modified xsi:type="dcterms:W3CDTF">2006-08-25T08:16:00Z</dcterms:modified>
  <cp:revision>36</cp:revision>
  <dc:subject/>
  <dc:title/>
</cp:coreProperties>
</file>