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/>
        <w:tc>
          <w:tcPr>
            <w:tcW w:w="9053" w:type="dxa"/>
            <w:tcBorders/>
          </w:tcPr>
          <w:tbl>
            <w:tblPr>
              <w:tblW w:w="914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60"/>
              <w:gridCol w:w="4300"/>
              <w:gridCol w:w="2980"/>
            </w:tblGrid>
            <w:tr>
              <w:trPr>
                <w:trHeight w:val="390" w:hRule="atLeast"/>
              </w:trPr>
              <w:tc>
                <w:tcPr>
                  <w:tcW w:w="914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Courier New" w:hAnsi="Courier New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Courier New" w:hAnsi="Courier New" w:cs="宋体;SimSun"/>
                      <w:b/>
                      <w:bCs/>
                      <w:kern w:val="0"/>
                      <w:sz w:val="28"/>
                      <w:szCs w:val="28"/>
                    </w:rPr>
                    <w:t>复试及录取工作时间安排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  <w:t>内</w:t>
                  </w:r>
                  <w:r>
                    <w:rPr>
                      <w:rFonts w:eastAsia="Times New Roman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  <w:t>容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8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至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对参加复试的考生进行资格审查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资格审查需上交以下材料：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①</w:t>
                  </w:r>
                  <w:r>
                    <w:rPr>
                      <w:kern w:val="0"/>
                      <w:sz w:val="14"/>
                      <w:szCs w:val="14"/>
                    </w:rPr>
                    <w:t>   </w:t>
                  </w:r>
                  <w:r>
                    <w:rPr>
                      <w:rFonts w:eastAsia="Times New Roman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准考证原件及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②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学历证书原件及复印件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③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身份证原件及复印件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④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大学学习成绩单原件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⑤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可证明考生综合能力的相关证明材料（自愿提供）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⑥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国防生需提供《国防生报考研究生审批表》原件及复印件</w:t>
                  </w: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份（</w:t>
                  </w:r>
                  <w:r>
                    <w:rPr>
                      <w:rFonts w:ascii="Courier New" w:hAnsi="Courier New" w:cs="宋体;SimSun"/>
                      <w:b/>
                      <w:bCs/>
                      <w:kern w:val="0"/>
                      <w:sz w:val="24"/>
                    </w:rPr>
                    <w:t>以上证件缺一不可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上午</w:t>
                  </w:r>
                </w:p>
              </w:tc>
              <w:tc>
                <w:tcPr>
                  <w:tcW w:w="43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同等学历的考生加试通信原理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具体地点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日通知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4"/>
                    </w:rPr>
                    <w:t>8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30-11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43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下午</w:t>
                  </w:r>
                </w:p>
              </w:tc>
              <w:tc>
                <w:tcPr>
                  <w:tcW w:w="43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同等学历的考生加试微机原理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具体地点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3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日通知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4"/>
                    </w:rPr>
                    <w:t>1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00-17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00</w:t>
                  </w:r>
                </w:p>
              </w:tc>
              <w:tc>
                <w:tcPr>
                  <w:tcW w:w="43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上午</w:t>
                  </w:r>
                </w:p>
              </w:tc>
              <w:tc>
                <w:tcPr>
                  <w:tcW w:w="430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笔试：信号与系统（满分</w:t>
                  </w:r>
                  <w:r>
                    <w:rPr>
                      <w:kern w:val="0"/>
                      <w:sz w:val="24"/>
                    </w:rPr>
                    <w:t>150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具体地点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日通知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kern w:val="0"/>
                      <w:sz w:val="24"/>
                    </w:rPr>
                    <w:t>8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30-11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30</w:t>
                  </w:r>
                </w:p>
              </w:tc>
              <w:tc>
                <w:tcPr>
                  <w:tcW w:w="430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6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至</w:t>
                  </w:r>
                  <w:r>
                    <w:rPr>
                      <w:kern w:val="0"/>
                      <w:sz w:val="24"/>
                    </w:rPr>
                    <w:t>7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上午</w:t>
                  </w:r>
                  <w:r>
                    <w:rPr>
                      <w:kern w:val="0"/>
                      <w:sz w:val="24"/>
                    </w:rPr>
                    <w:t>8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：</w:t>
                  </w:r>
                  <w:r>
                    <w:rPr>
                      <w:kern w:val="0"/>
                      <w:sz w:val="24"/>
                    </w:rPr>
                    <w:t>30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开始</w:t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面试：（满分</w:t>
                  </w:r>
                  <w:r>
                    <w:rPr>
                      <w:kern w:val="0"/>
                      <w:sz w:val="24"/>
                    </w:rPr>
                    <w:t>70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98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面试顺序</w:t>
                  </w: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5</w:t>
                  </w: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日通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、外语口语、听力（各</w:t>
                  </w:r>
                  <w:r>
                    <w:rPr>
                      <w:kern w:val="0"/>
                      <w:sz w:val="24"/>
                    </w:rPr>
                    <w:t>10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8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、综合素质（</w:t>
                  </w:r>
                  <w:r>
                    <w:rPr>
                      <w:kern w:val="0"/>
                      <w:sz w:val="24"/>
                    </w:rPr>
                    <w:t>50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分）</w:t>
                  </w:r>
                </w:p>
              </w:tc>
              <w:tc>
                <w:tcPr>
                  <w:tcW w:w="298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cs="宋体;SimSun" w:ascii="Courier New" w:hAnsi="Courier New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8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月</w:t>
                  </w:r>
                  <w:r>
                    <w:rPr>
                      <w:kern w:val="0"/>
                      <w:sz w:val="24"/>
                    </w:rPr>
                    <w:t>9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至</w:t>
                  </w:r>
                  <w:r>
                    <w:rPr>
                      <w:kern w:val="0"/>
                      <w:sz w:val="24"/>
                    </w:rPr>
                    <w:t>12</w:t>
                  </w:r>
                  <w:r>
                    <w:rPr>
                      <w:rFonts w:ascii="Courier New" w:hAnsi="Courier New" w:cs="Courier New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43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Courier New" w:hAnsi="Courier New" w:cs="宋体;SimSun"/>
                      <w:kern w:val="0"/>
                      <w:sz w:val="24"/>
                    </w:rPr>
                  </w:pPr>
                  <w:r>
                    <w:rPr>
                      <w:rFonts w:ascii="Courier New" w:hAnsi="Courier New" w:cs="宋体;SimSun"/>
                      <w:kern w:val="0"/>
                      <w:sz w:val="24"/>
                    </w:rPr>
                    <w:t>公示拟录取名单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140" w:type="dxa"/>
                  <w:gridSpan w:val="3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注：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拟录取统考名额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人，复试分数线为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32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分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4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、复试总分低于</w:t>
                  </w:r>
                  <w:r>
                    <w:rPr>
                      <w:b/>
                      <w:bCs/>
                      <w:kern w:val="0"/>
                      <w:sz w:val="28"/>
                      <w:szCs w:val="28"/>
                    </w:rPr>
                    <w:t>13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分不被录取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"/>
        <w:gridCol w:w="1051"/>
        <w:gridCol w:w="2142"/>
        <w:gridCol w:w="2026"/>
        <w:gridCol w:w="1051"/>
        <w:gridCol w:w="526"/>
        <w:gridCol w:w="1051"/>
        <w:gridCol w:w="311"/>
        <w:gridCol w:w="739"/>
      </w:tblGrid>
      <w:tr>
        <w:trPr/>
        <w:tc>
          <w:tcPr>
            <w:tcW w:w="82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2006</w:t>
            </w:r>
            <w:r>
              <w:rPr/>
              <w:t>年硕士研究生复试名单</w:t>
            </w:r>
            <w:r>
              <w:rPr/>
              <w:t>]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1"/>
            </w:tblGrid>
            <w:tr>
              <w:trPr>
                <w:trHeight w:val="450" w:hRule="atLeast"/>
              </w:trPr>
              <w:tc>
                <w:tcPr>
                  <w:tcW w:w="8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0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zydm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zymc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ksbh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xm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zf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bklb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xlmc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904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4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高红友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904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于少鹏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904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易毕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904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7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姬光锋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904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8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振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0300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4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可可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1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何小克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2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何亚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3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孙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3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于俊莲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6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裘寒青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7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鹤峰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7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邢传玺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8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董妍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0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志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0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傅杰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0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志立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1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鑫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1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卓月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1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步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2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小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2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艳双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2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洪丹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凡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3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霖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2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3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冷雪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3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盛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翟宁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4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赵玲玲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4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贾梅梅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5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佑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6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周罡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黄旭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6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蔡卓燃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6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佟婧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7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孙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7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楠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7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寇建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7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楠楠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8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赵荻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8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孟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8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婷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9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9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龙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0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沙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0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0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红英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焦安群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世航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徐晓雨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石小巍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朱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海东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谭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1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淳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2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丛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2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孟宪会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3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杨泽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2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3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肖春丽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3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国成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3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胡广洲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3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韩杨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鑫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在兴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庆新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苗延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6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雅琼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6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花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7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董广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7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宋亚平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8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8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赵擎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8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靳展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9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英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9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淑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0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吕大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0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杜宝祥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0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学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宪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1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国耀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1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萌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任博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炜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姜延双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马兆铭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邵斓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丹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4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杨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玫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宋海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5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剑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5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方毅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5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施展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战永兴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马哲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岳文卿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党洪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7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孙广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委托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7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黎雅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8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静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8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郭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8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毕琳娜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8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月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9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宋超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9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鹏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0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文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0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继超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贝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2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许聪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2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孙丽红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许晓丽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委托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4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4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章东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5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董光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6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黄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6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尹启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7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胡文飞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7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韩基荣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8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杜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9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弋琪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9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孟凡旺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0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帆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田毅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1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马玉峰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宁志刚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3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金凤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8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石磊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盛曼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5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范军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4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金波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邵思霈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7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东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9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维巍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9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袁晓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1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60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高振元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2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0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小文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1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吴蕾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0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5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格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08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泽辉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0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周喜栋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41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10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志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赵湘清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3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275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王永刚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李旷代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2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薛中伟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3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赵芳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6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董俊花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9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6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张冬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37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林宏彰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4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褚昆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47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冯晓森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5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同等学力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18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陈翠华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5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徐宝才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42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7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刘晓慧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61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90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徐向斌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7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09539D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081002</w:t>
            </w:r>
          </w:p>
        </w:tc>
        <w:tc>
          <w:tcPr>
            <w:tcW w:w="2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20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102176000008593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陶磊岩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9539D"/>
                <w:kern w:val="0"/>
                <w:sz w:val="18"/>
                <w:szCs w:val="18"/>
              </w:rPr>
              <w:t>379</w:t>
            </w:r>
          </w:p>
        </w:tc>
        <w:tc>
          <w:tcPr>
            <w:tcW w:w="10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非定向</w:t>
            </w:r>
          </w:p>
        </w:tc>
        <w:tc>
          <w:tcPr>
            <w:tcW w:w="10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9539D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44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0:56:00Z</dcterms:created>
  <dc:creator>kangxi</dc:creator>
  <dc:description/>
  <cp:keywords/>
  <dc:language>en-US</dc:language>
  <cp:lastModifiedBy>kangxi</cp:lastModifiedBy>
  <dcterms:modified xsi:type="dcterms:W3CDTF">2006-04-01T01:00:00Z</dcterms:modified>
  <cp:revision>1</cp:revision>
  <dc:subject/>
  <dc:title>复试及录取工作时间安排</dc:title>
</cp:coreProperties>
</file>