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MS Shell Dlg" w:hAnsi="MS Shell Dlg" w:cs="MS Shell Dlg"/>
          <w:b/>
          <w:bCs/>
          <w:color w:val="00009B"/>
          <w:kern w:val="0"/>
        </w:rPr>
        <w:t>哈尔滨工程大学</w:t>
      </w:r>
      <w:r>
        <w:rPr>
          <w:rFonts w:cs="MS Shell Dlg" w:ascii="MS Shell Dlg" w:hAnsi="MS Shell Dlg"/>
          <w:b/>
          <w:bCs/>
          <w:color w:val="00009B"/>
          <w:kern w:val="0"/>
        </w:rPr>
        <w:t>1999</w:t>
      </w:r>
      <w:r>
        <w:rPr>
          <w:rFonts w:ascii="MS Shell Dlg" w:hAnsi="MS Shell Dlg" w:cs="MS Shell Dlg"/>
          <w:b/>
          <w:bCs/>
          <w:color w:val="00009B"/>
          <w:kern w:val="0"/>
        </w:rPr>
        <w:t>年数字与模拟电路考研试题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Style15"/>
        <w:spacing w:lineRule="auto" w:line="384"/>
        <w:rPr/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5048250" cy="478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pacing w:lineRule="auto" w:line="384"/>
        <w:rPr/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5048250" cy="723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pacing w:lineRule="auto" w:line="384"/>
        <w:rPr/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5189855" cy="646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0:23:00Z</dcterms:created>
  <dc:creator>旺财</dc:creator>
  <dc:description/>
  <cp:keywords/>
  <dc:language>en-US</dc:language>
  <cp:lastModifiedBy>旺财</cp:lastModifiedBy>
  <dcterms:modified xsi:type="dcterms:W3CDTF">2005-06-10T00:24:00Z</dcterms:modified>
  <cp:revision>1</cp:revision>
  <dc:subject/>
  <dc:title>哈尔滨工程大学1999年数字与模拟电路考研试题 </dc:title>
</cp:coreProperties>
</file>